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textAlignment w:val="top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济宁市电力行业运营与维护职业技能竞赛</w:t>
      </w:r>
    </w:p>
    <w:p>
      <w:pPr>
        <w:pStyle w:val="Normal"/>
        <w:widowControl/>
        <w:snapToGrid w:val="false"/>
        <w:spacing w:lineRule="exact" w:line="56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组委会名单</w:t>
      </w:r>
    </w:p>
    <w:p>
      <w:pPr>
        <w:pStyle w:val="Normal"/>
        <w:ind w:right="25" w:hanging="0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主  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eastAsia="zh-CN"/>
        </w:rPr>
        <w:t>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能源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eastAsia="zh-CN"/>
        </w:rPr>
        <w:t>张慧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eastAsia="zh-CN"/>
        </w:rPr>
        <w:t>市人力资源社会保障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</w:rPr>
        <w:t>党组成员、副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eastAsia="zh-CN"/>
        </w:rPr>
        <w:t>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霍轶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国网济宁供电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 xml:space="preserve">二、副主任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段迎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市能源局电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倩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市人力资源社会保障局职业能力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张体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国网济宁供电公司建设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国网济宁供电公司党委组织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2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三、成  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冯凯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市能源局电力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孙志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市人力资源社会保障局职业能力建设科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白茂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国网济宁供电公司建设部五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陈雨露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国网济宁供电公司党委组织部专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firstLine="642"/>
        <w:textAlignment w:val="auto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四、仲裁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长：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倩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市人力资源社会保障局职业能力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员：冯凯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市能源局电力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40"/>
          <w:lang w:val="en-US" w:eastAsia="zh-CN"/>
        </w:rPr>
        <w:t>国网济宁供电公司党委组织部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6T10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