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68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68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楷体简体" w:hAnsi="方正楷体简体" w:eastAsia="方正楷体简体" w:cs="黑体;SimHei"/>
          <w:b/>
          <w:b/>
          <w:kern w:val="0"/>
          <w:sz w:val="44"/>
          <w:szCs w:val="44"/>
        </w:rPr>
      </w:pPr>
      <w:r>
        <w:rPr>
          <w:rFonts w:ascii="方正楷体简体" w:hAnsi="方正楷体简体" w:cs="华文仿宋" w:eastAsia="方正楷体简体"/>
          <w:b/>
          <w:sz w:val="32"/>
        </w:rPr>
        <w:t>济煤字</w:t>
      </w:r>
      <w:r>
        <w:rPr>
          <w:rFonts w:ascii="方正楷体简体" w:hAnsi="方正楷体简体" w:cs="宋体;SimSun" w:eastAsia="方正楷体简体"/>
          <w:b/>
          <w:sz w:val="32"/>
          <w:szCs w:val="32"/>
        </w:rPr>
        <w:t>〔</w:t>
      </w:r>
      <w:r>
        <w:rPr>
          <w:rFonts w:eastAsia="方正楷体简体" w:cs="宋体;SimSun" w:ascii="方正楷体简体" w:hAnsi="方正楷体简体"/>
          <w:b/>
          <w:sz w:val="32"/>
          <w:szCs w:val="32"/>
        </w:rPr>
        <w:t>2015</w:t>
      </w:r>
      <w:r>
        <w:rPr>
          <w:rFonts w:ascii="方正楷体简体" w:hAnsi="方正楷体简体" w:cs="宋体;SimSun" w:eastAsia="方正楷体简体"/>
          <w:b/>
          <w:sz w:val="32"/>
          <w:szCs w:val="32"/>
        </w:rPr>
        <w:t>〕</w:t>
      </w:r>
      <w:r>
        <w:rPr>
          <w:rFonts w:eastAsia="方正楷体简体" w:cs="宋体;SimSun" w:ascii="方正楷体简体" w:hAnsi="方正楷体简体"/>
          <w:b/>
          <w:sz w:val="32"/>
          <w:szCs w:val="32"/>
        </w:rPr>
        <w:t>33</w:t>
      </w:r>
      <w:r>
        <w:rPr>
          <w:rFonts w:ascii="方正楷体简体" w:hAnsi="方正楷体简体" w:cs="华文仿宋" w:eastAsia="方正楷体简体"/>
          <w:b/>
          <w:sz w:val="32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楷体简体" w:cs="黑体;SimHei"/>
          <w:b/>
          <w:b/>
          <w:kern w:val="0"/>
          <w:sz w:val="44"/>
          <w:szCs w:val="44"/>
        </w:rPr>
      </w:pPr>
      <w:r>
        <w:rPr>
          <w:rFonts w:eastAsia="方正楷体简体"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推进全市地方煤矿安全生产主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责任落实工作实施</w:t>
      </w:r>
      <w:r>
        <w:rPr>
          <w:rFonts w:ascii="宋体;SimSun" w:hAnsi="宋体;SimSun" w:cs="黑体;SimHei"/>
          <w:b/>
          <w:kern w:val="0"/>
          <w:sz w:val="44"/>
          <w:szCs w:val="44"/>
        </w:rPr>
        <w:t>方案的通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集团公司，各煤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济宁市落实生产经营单位安全生产主体责任实施细则（试行）》及市政府安委会办公室《关于印发全市安全生产六个“一系列”活动方案的通知》（济安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要求，促进煤矿企业安全生产主体责任落实，市局制定了《推进全市地方煤矿安全生产主体责任落实工作实施方案》，现</w:t>
      </w:r>
      <w:r>
        <w:rPr>
          <w:rFonts w:ascii="仿宋_GB2312" w:hAnsi="仿宋_GB2312" w:cs="宋体;SimSun" w:eastAsia="仿宋_GB2312"/>
          <w:sz w:val="32"/>
          <w:szCs w:val="32"/>
        </w:rPr>
        <w:t>印发给你们，请结合实际，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济宁市煤炭局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进全市地方煤矿安全生产主体责任落实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实施方案</w:t>
      </w:r>
    </w:p>
    <w:p>
      <w:pPr>
        <w:pStyle w:val="Normal"/>
        <w:spacing w:lineRule="exact" w:line="600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eastAsia="新宋体" w:cs="宋体;SimSun" w:ascii="新宋体" w:hAnsi="新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济宁市落实生产经营单位安全生产主体责任实施细则（试行）》及市政府安委会办公室《关于印发全市安全生产六个“一系列”活动方案的通知》（济安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要求，扎实推进煤矿企业安全生产主体责任落实，特制定如下实施方案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贯彻落实习近平总书记关于安全生产一系列讲话精神和市委、市政府加强安全生产的工作安排部署，紧紧围绕“</w:t>
      </w:r>
      <w:r>
        <w:rPr>
          <w:rFonts w:ascii="仿宋_GB2312" w:hAnsi="仿宋_GB2312" w:eastAsia="仿宋_GB2312"/>
          <w:sz w:val="32"/>
          <w:szCs w:val="32"/>
        </w:rPr>
        <w:t>企业安全生产主体责任落实</w:t>
      </w:r>
      <w:r>
        <w:rPr>
          <w:rFonts w:ascii="仿宋_GB2312" w:hAnsi="仿宋_GB2312" w:cs="宋体;SimSun" w:eastAsia="仿宋_GB2312"/>
          <w:sz w:val="32"/>
          <w:szCs w:val="32"/>
        </w:rPr>
        <w:t>”这一主题，以全面实现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矿井创建为目标，以教育培训为先导，以深入开展六个“一系列”活动为载体，以深入开展隐患排查整治为手段，提升煤矿企业主要负责人的安全生产主体责任意识和履职能力，促进煤矿企业全面履行安全生产主体责任，努力实现安全管理程序化、技术装备现代化，岗位作业规范化、生产环境优良化，全力消除各类事故隐患，确保全市煤矿安全</w:t>
      </w:r>
      <w:r>
        <w:rPr>
          <w:rFonts w:ascii="仿宋_GB2312" w:hAnsi="仿宋_GB2312" w:eastAsia="仿宋_GB2312"/>
          <w:sz w:val="32"/>
          <w:szCs w:val="32"/>
        </w:rPr>
        <w:t>生产形势持续稳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深入学习《山东省生产经营单位安全生产主体责任规定》（省政府</w:t>
      </w: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号令）、《企业安全生产责任体系“五落实、五到位”规定》和《济宁市地方煤矿安全生产主体责任实施细则（试行）》，煤矿主要负责人考核合格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扎实推进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矿井创建工作，在坚持标准基础上，年内全市地方煤矿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矿井达标比例达到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煤矿安全生产隐患排查治理规范化，各类事故隐患整改监控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加强从业人员安全教育培训，特殊作业人员持证上岗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加强日常督导检查，加大突查和夜查力度，检查覆盖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杜绝较大以上事故，应急预案制定和演练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以局长为组长、分管安全副局长为副组长、各科室负责人为成员的工作领导小组，办公室设在市局安全监督管理科，具体负责日常组织协调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方法步骤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阶段：宣传培训阶段</w:t>
      </w:r>
      <w:r>
        <w:rPr>
          <w:rFonts w:eastAsia="仿宋_GB2312" w:cs="宋体;SimSun" w:ascii="仿宋_GB2312" w:hAnsi="仿宋_GB2312"/>
          <w:sz w:val="32"/>
          <w:szCs w:val="32"/>
        </w:rPr>
        <w:t>(6</w:t>
      </w:r>
      <w:r>
        <w:rPr>
          <w:rFonts w:ascii="仿宋_GB2312" w:hAnsi="仿宋_GB2312" w:cs="宋体;SimSun" w:eastAsia="仿宋_GB2312"/>
          <w:sz w:val="32"/>
          <w:szCs w:val="32"/>
        </w:rPr>
        <w:t>月中旬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一是各煤矿企业成立工作领导小组，结合实际制定方案，开展宣传发动和教育培训工作。二是层层签订安全生产责任书。根据年初市局与各煤矿矿长签订的安全生产责任书，检查各煤矿矿长与矿其他班子成员签订安全生产责任书情况，进一步明确法定职责和义务，督促企业切实加强对从业人员的安全培训教育。三是市局制定下发《济宁市地方煤矿安全生产主体责任实施细则（试行）》，进一步明确煤矿落实主体责任的具体要求。四是各集团公司组织举办落实企业主体责任专题培训班。通过分层次、全覆盖的宣传教育和学习培训，使矿班子成员掌握安全生产的法定职责，广大职工掌握各自岗位安全生产责任及安全操作规程，促进煤矿安全生产主体责任的有效落实。五是组织有关矿长到管理先进煤矿下井参观学习，开拓思路，提升矿长履职能力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阶段：活动集中开展阶段</w:t>
      </w:r>
      <w:r>
        <w:rPr>
          <w:rFonts w:eastAsia="仿宋_GB2312" w:cs="宋体;SimSun" w:ascii="仿宋_GB2312" w:hAnsi="仿宋_GB2312"/>
          <w:sz w:val="32"/>
          <w:szCs w:val="32"/>
        </w:rPr>
        <w:t>(6</w:t>
      </w:r>
      <w:r>
        <w:rPr>
          <w:rFonts w:ascii="仿宋_GB2312" w:hAnsi="仿宋_GB2312" w:cs="宋体;SimSun" w:eastAsia="仿宋_GB2312"/>
          <w:sz w:val="32"/>
          <w:szCs w:val="32"/>
        </w:rPr>
        <w:t>月下旬－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一是组织各煤矿开展自查自纠。督促煤矿对照《济宁市地方煤矿安全生产主体责任实施细则（试行）》，进一步健全安全生产责任制和各项安全操作规程、规章制度，落实各项防范措施。对照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煤矿标准，全面开展对标整治，确保按期达标。二是加大督查力度。市局结合事故隐患排查和专项整治，以受自然灾害威胁严重和安全管理基础薄弱矿井为重点，对落实《济宁市地方煤矿安全生产主体责任实施细则（试行）》的情况组织督查，通过检查促进安全生产主体责任落实。三是积极开展应急演练，提高煤矿应急处置能力。四是开展优秀矿长访谈。通过典型引路，促进企业主体责任落实。五是适时召开推进会和经验交流会。及时总结经验和发现不足，不断促进企业提升安全生产管理水平。五是组织召开年中报告会。各煤矿矿长对照年初签订的安全生产责任书，向市局报告半年各项工作开展情况。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第三阶段：评比验收阶段</w:t>
      </w:r>
      <w:r>
        <w:rPr>
          <w:rFonts w:eastAsia="仿宋_GB2312" w:cs="宋体;SimSun" w:ascii="仿宋_GB2312" w:hAnsi="仿宋_GB2312"/>
          <w:sz w:val="32"/>
          <w:szCs w:val="32"/>
        </w:rPr>
        <w:t>(12</w:t>
      </w:r>
      <w:r>
        <w:rPr>
          <w:rFonts w:ascii="仿宋_GB2312" w:hAnsi="仿宋_GB2312" w:cs="宋体;SimSun" w:eastAsia="仿宋_GB2312"/>
          <w:sz w:val="32"/>
          <w:szCs w:val="32"/>
        </w:rPr>
        <w:t>月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一是加强工作开展情况检查。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，各集团公司根据《济宁市地方煤矿安全生产主体责任实施细则（试行）》，对各煤矿工作情况进行检查验收并形成书面总结材料，报工作领导小组办公室备案。二是开展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矿井达标验收。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前，市局将按照《关于落实主体责任创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煤矿的意见》对各煤矿进行验收，对未达到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煤矿标准的，取消单位及其主要负责人申报与安全生产有关的各类奖项资格。三是组织召开年终述职汇报会。组织各煤矿矿长对照年初承诺事项和主体责任落实情况进行述职。四是对工作开展过程中涌现的先进单位和先进个人进行表彰。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-142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结合实际，细化方案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煤矿企业要根据本方案，结合本矿安全生产工作实际，针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中的突出问题和薄弱环节，</w:t>
      </w:r>
      <w:r>
        <w:rPr>
          <w:rFonts w:ascii="仿宋_GB2312" w:hAnsi="仿宋_GB2312" w:eastAsia="仿宋_GB2312"/>
          <w:sz w:val="32"/>
          <w:szCs w:val="32"/>
        </w:rPr>
        <w:t>细化措施，分解任务，落实责任，抓好工作落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强化督导，严格考核</w:t>
      </w:r>
      <w:r>
        <w:rPr>
          <w:rFonts w:ascii="仿宋_GB2312" w:hAnsi="仿宋_GB2312" w:eastAsia="仿宋_GB2312"/>
          <w:sz w:val="32"/>
          <w:szCs w:val="32"/>
        </w:rPr>
        <w:t>。各集团公司要对所属煤矿加强督促、检查和指导。要认真贯彻落实“安全第一、预防为主、综合治理”的方针，坚持安全生产“一岗双责”、和“一票否决”等制度，强化动态考核机制和责任追究制度。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立足当前，着眼长远</w:t>
      </w:r>
      <w:r>
        <w:rPr>
          <w:rFonts w:ascii="仿宋_GB2312" w:hAnsi="仿宋_GB2312" w:eastAsia="仿宋_GB2312"/>
          <w:sz w:val="32"/>
          <w:szCs w:val="32"/>
        </w:rPr>
        <w:t>。各煤矿企业要把落实企业主体责任与全国“安全生产月”活动相结合，与全面创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煤矿相结合，与安全生产专项整治和隐患排查治理工作相结合，与煤矿安全生产标准化建设相结合，加强安全生产制度建设，建立安全生产的长效机制。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大力宣传，群众监督。</w:t>
      </w:r>
      <w:r>
        <w:rPr>
          <w:rFonts w:ascii="仿宋_GB2312" w:hAnsi="仿宋_GB2312" w:eastAsia="仿宋_GB2312"/>
          <w:sz w:val="32"/>
          <w:szCs w:val="32"/>
        </w:rPr>
        <w:t>要充分各种媒体，广泛宣传落实企业主体责任的重要性、必要性，加大舆论监督和群众监督力度，督促落实整改。要大力宣传煤矿安全生产工作中的先进典型与经验，促进我市煤矿安全生产工作再上一个新台阶。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施方案配档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320"/>
        <w:gridCol w:w="46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制定实施方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工作领导小组，开展宣传发动和教育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、各集团公司、各煤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害事故应急演练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化汛期应急预案的演练工作，进一步完善地方、企业应急管理和协调机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、太平煤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下发《济宁市地方煤矿安全生产主体责任实施细则（试行）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一步明确煤矿落实主体责任的具体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星村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星村煤矿冲击地压防治和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层签订安全生产责任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各煤矿矿长与矿其他班子成员签订的安全生产责任书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、各集团公司、各煤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落实企业主体责任专题培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分层次、全覆盖的宣传教育和学习培训，使矿班子成员掌握安全生产的法定职责，广大职工掌握各自岗位安全生产责任及安全操作规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集团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开展“安全生产月”活动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“安全生产月”警示教育周和宣传咨询日活动，开展一次全员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、各集团公司、各煤矿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有关矿长到贵州、陕西管理先进煤矿下井参观学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升矿长履职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、各相关煤矿企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阳城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阳城煤矿冲击地压防治和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太平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太平煤矿水害防治和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崔庄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崔庄煤矿水害防治和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横河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横河煤矿水害防治和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演练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化应急预案的演练工作，进一步完善地方、企业应急管理和协调机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、安居煤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杨庄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杨庄煤矿水害防治、顶板管理和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泗河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泗河煤矿水害防治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开展一期《优秀煤矿矿长谈煤矿安全管理》新闻访谈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访谈由煤矿企业主要负责人、相关负责人、班组长、一线工人及安全监管人员参加，重点介绍企业落实安全生产主体责任的经验、方法和制度，营造落实企业主体责任的舆论氛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、阳城煤矿、太平煤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金源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金源煤矿“一通三防”管理和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鹿洼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鹿洼煤矿“一通三防”管理和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安居煤矿督导检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检查安居煤矿冲击地压防治和安全生产主体责任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《济宁市地方煤矿安全生产主体责任实施细则（试行）》，对各煤矿工作情况进行检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面落实全市地方煤矿安全生产主体责任，强化各煤矿企业主要负责人主体责任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集团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召开年终述职汇报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各煤矿矿长对照年初承诺事项和主体责任落实情况进行述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照《关于落实主体责任创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煤矿的意见》对各煤矿进行验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未达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煤矿标准的，取消单位及其主要负责人申报与安全生产有关的各类奖项资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煤炭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74" w:footer="100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仿宋_GB2312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4:00Z</dcterms:created>
  <dc:creator>微软用户</dc:creator>
  <dc:description/>
  <cp:keywords/>
  <dc:language>en-US</dc:language>
  <cp:lastModifiedBy>煤炭局收文</cp:lastModifiedBy>
  <cp:lastPrinted>2015-05-25T14:25:00Z</cp:lastPrinted>
  <dcterms:modified xsi:type="dcterms:W3CDTF">2015-05-25T10:00:00Z</dcterms:modified>
  <cp:revision>23</cp:revision>
  <dc:subject/>
  <dc:title>济安字〔2011〕   号</dc:title>
</cp:coreProperties>
</file>