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_GoBack"/>
      <w:bookmarkEnd w:id="0"/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33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项废止的强制性标准明细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39"/>
        <w:gridCol w:w="2424"/>
        <w:gridCol w:w="1687"/>
        <w:gridCol w:w="1843"/>
        <w:gridCol w:w="786"/>
      </w:tblGrid>
      <w:tr>
        <w:trPr>
          <w:tblHeader w:val="true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归口单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整合精简责任单位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整合精简结论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22-1993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露天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下移动变电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32-1993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X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立井大型多绳箕斗卸载设备基本参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46-1997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擦式金属支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819-199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隔爆型支腿式电动凿岩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47-1995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阻燃抗静电织物整芯输送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62-1995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尘采样器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00-1989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生产场所空气中全尘控制浓度的规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81-1994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甲烷检测用载体催化元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82-1994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移动式甲烷断电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83-1994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固定式甲烷断电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84-1994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井提升容器楔形连接装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83-1995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风筒涂覆布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22-1996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粉尘粒度分布测定方法（质量法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25-1995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绝式化学氧自救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26-1995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酸盐生氧起动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44-1995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催化燃烧式低浓度甲烷传感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45-1995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热导式高浓度甲烷传感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46-1995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化学式一氧化碳传感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 449-199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钢丝绳牵引输送带阻燃抗静电性试验方法和判定规则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50-1995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钢丝绳芯输送带阻燃抗静电性试验方法和判定规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52-1995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用火焰灯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53-1995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绝式压缩氧呼吸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20-1995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雷管生产厂防静电安全规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63-1996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携带型气体测定仪器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64-1996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携带型催化燃烧式甲烷测定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37-1996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与瓦斯突出矿井鉴定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709-1997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一氧化碳过滤式自救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710-1997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隔爆型插销开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711-1997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绝式压缩氧自救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756-1997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爆水槽用聚苯乙烯泡沫塑料阻燃性能试验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868-2000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式自救器用干燥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869-2000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式自救器用一氧化碳氧化催化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961-2005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下用玻璃钢电缆架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止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DateChar">
    <w:name w:val="Date Char"/>
    <w:basedOn w:val="DefaultParagraphFont"/>
    <w:qFormat/>
    <w:rPr>
      <w:rFonts w:cs="Times New Roman"/>
    </w:rPr>
  </w:style>
  <w:style w:type="character" w:styleId="DateChar1">
    <w:name w:val="Date Char1"/>
    <w:basedOn w:val="DefaultParagraphFont"/>
    <w:qFormat/>
    <w:rPr>
      <w:kern w:val="2"/>
      <w:sz w:val="21"/>
      <w:szCs w:val="24"/>
    </w:rPr>
  </w:style>
  <w:style w:type="character" w:styleId="Char1">
    <w:name w:val="日期 Char1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5:00Z</dcterms:created>
  <dc:creator>王铁根</dc:creator>
  <dc:description/>
  <cp:keywords/>
  <dc:language>en-US</dc:language>
  <cp:lastModifiedBy>王铁根</cp:lastModifiedBy>
  <cp:lastPrinted>2017-11-15T10:24:00Z</cp:lastPrinted>
  <dcterms:modified xsi:type="dcterms:W3CDTF">2017-11-15T02:24:00Z</dcterms:modified>
  <cp:revision>6</cp:revision>
  <dc:subject/>
  <dc:title/>
</cp:coreProperties>
</file>