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22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项转化为推荐性标准的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强制性标准明细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089"/>
        <w:gridCol w:w="1856"/>
        <w:gridCol w:w="1121"/>
        <w:gridCol w:w="108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归口单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整合精简责任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整合精简结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2-198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中部槽试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1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隔爆型低压交流真空电磁起动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22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物料仓破拱空气炮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62.2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矿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62.3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矿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62.4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矿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31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耙斗装岩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36-200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爆型手持式煤电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46.1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脂锚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锚固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46.2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脂锚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金属杆体及其附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49-198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热轧矿用槽帮钢型式、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6-198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本质安全型压接式电缆接、分线盒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7-198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聚乙烯绝缘聚氯乙烯护套通信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75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隔爆型电磁起动器用电子保护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3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中部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4-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面用刮板输送机挡板型式、基本参数和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5-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面用刮板输送机铲煤板型式、基本参数和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6-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面用刮板输送机电缆槽基本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1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2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螺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3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棱头螺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4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棱头螺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5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方头螺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6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头螺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7.7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板输送机紧固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方颈螺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94-200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工字钢梯形刚性支架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96-198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水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97-198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级节段离心式泥浆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0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通信、检测、控制用电工电子产品基本试验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1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通信、检测、控制用电工电子产品质量检验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井箕斗计量装载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5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翻车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6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罐推车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7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井罐笼用摇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8-200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锚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杆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19-200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锚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式锚固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20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防爆柴油机械排气中一氧化碳、氮氧化物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21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防爆灯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23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和岩石渗透率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24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和岩石渗透系数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25-199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压缩条件下煤和岩石蠕变性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31-9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刮板输送机驱动链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36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形钢罐道滚轮罐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58-199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薄壳防水闸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5-199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管锚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6-199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通信、自动化产品型号编制方法和管理办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7-199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信号设备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8-199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架线式电机车载波调度通信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9-199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本质安全型共电、自动电话机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90-199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本质安全型共电、自动电话机主要性能测试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91.2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臂式掘进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缸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24-1993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柱并列式液压切顶支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26-1993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可缩性巷道支架卡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30-1993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立井大型多绳箕斗卸载设备基本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98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防爆灯具的玻璃透明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99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煤机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01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生产调度通信系统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02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生产调度电话用安全耦合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05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生产调度自动交换电话总机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06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通信井下汇接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07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地面立井提升机综合后备保护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13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本质安全型数字式绝缘电阻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58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移顶梁液压支架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70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地震勘探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71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测深仪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09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巷工程质量检验评定标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标准清理时纳入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22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高强度圆环链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24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爆水压记录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42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支柱柱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0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采高液压支架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1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铺网液压支架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3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倾斜煤层采煤工作面底板分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4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倾斜煤层采煤工作面顶板分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5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倾角液压支架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44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垛支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8-200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灯充电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84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提升容器重要承载件无损探伤方法与验收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87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空气压缩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6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支架用乳化油、浓缩液及其高含水液压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71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防爆低压交流真空馈电开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02-200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动锚杆钻机电动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11-200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灯灯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2-198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乳化液泵站用液位指示器试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50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空气压缩机安全技术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l43-198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巷道金属支架系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l93-198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液压切顶支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95-198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可缩性支架制造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ll2.1-200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单体液压支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ll2.2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单体液压支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专用设备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16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重要用途钢丝绳验收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17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重要用途在用钢丝绳性能测定方法及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18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隔爆兼本质安全型安全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19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行程开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35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空区瓦斯抽放监控技术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36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深孔控制预裂爆破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38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许用裸露药包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66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与瓦斯突出矿井反向风门设置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84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硫化氢检测报警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85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用氧气充填泵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98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光干涉式甲烷气体传感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099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变频调速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01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车载式甲烷断电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08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局部通风机塑料叶轮安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09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位移传感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25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塑料编织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113-199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聚合物制品阻燃抗静电性通用试验方法和判定规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137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红外遥控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37.1-198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空气中有害气体一氧化碳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41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塑料网假顶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42-198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空气采样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57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水槽和隔爆水袋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58-198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岩粉和浮尘成分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59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除尘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0-198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尘送风式防尘式安全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1-198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尘送风式防尘式口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3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读粉尘浓度测量仪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65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涂覆布负压风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1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井下用塑料管安全性能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2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喷灯燃烧器的结构与技术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89-198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隔爆型检漏继电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191-198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橡胶管安全性能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22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局部通风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41-199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层注水泵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44.1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窄轨车辆连接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44.2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窄轨车辆连接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插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1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2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氧化物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3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气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4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碳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5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6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气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7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空气中有害气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氢测定方法（检测管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8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空气中有害气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气测定方法（检测管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79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空气中有害气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氧化物测定方法（检测管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0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空气中有害气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测定方法（检测管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28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干涉式甲烷测定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17-200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输送带整体带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50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风速仪表检定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55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防坠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74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阻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76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爆破母线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78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炸药抗爆燃性测定方法和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79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雷管静电感度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0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风速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1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温度传感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2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烟雾传感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7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窄轨矿车安全性测定方法和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8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斜井人车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89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平巷人车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91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煤钻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93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差压传感器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394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性粉尘测量仪采样效能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1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主要通风机现场性能参数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3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中甲烷校准气体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4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干涉式甲烷测定器校准仪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7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氧化钾片状生氧剂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8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电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29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低压电缆接线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47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化学式氧气传感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48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风速传感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51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低压三相异步电动机安全性能通用技术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454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式氧气呼吸器和自救器用氢氧化钙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0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气（液）动局部通风机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1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钻孔煤层注水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2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尘采样器检定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3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控自动喷雾降尘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4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控自动喷雾降尘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5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控自动喷雾降尘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06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降尘剂性能测定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1-1994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氢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19-200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许用导爆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8.1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塑料管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聚乙烯管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8.2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塑料管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聚氯乙烯管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8.3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用塑料管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玻璃钢管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559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带式输送机橡胶缓冲托辊安全性能检验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59-200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式化学氧自救器、压缩氧自救器、氧气呼吸器防护性能检验装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0-199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炸药爆炸后有毒气体量测定方法和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1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许用炸药井下可燃气安全度试验方法和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2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许用电雷管井下可燃气安全度试验方法和判定规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24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控制按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25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信号开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26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均压防灭火技术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31-199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风电甲烷闭锁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5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胶炸药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6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化炸药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68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钢丝绳芯阻燃输送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69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阻燃钢丝绳牵引输送带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70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牵引网络杂散电流防治技术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7-200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氧化碳检测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694-199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自动隔爆装置通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03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携带型电化学式一氧化碳测定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04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携带型电化学式氧气测定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05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低压插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06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兼矿用本质安全型安全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754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煤矿地面用抽出式轴流通风机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18.10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矿工帽灯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11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固定敷设电力电缆一般规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12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/3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煤矿用聚氯乙烯绝缘电力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18.13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/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煤矿用交联聚乙烯绝缘电力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18.14-199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阻燃通信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2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/3.3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采煤机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3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/3.3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采煤机屏蔽监视加强型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4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/3.3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采煤机金属屏蔽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5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/1.14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移动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6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/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移动金属屏蔽监视型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7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移动屏蔽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18.8-200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/0.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钻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 818.9-20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/0.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移动轻型软电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28-199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型快速断电煤电钻综合保护装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29-1999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低压交流真空断路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30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织物叠层阻燃输送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47-2011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隔爆型转换开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67-200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式正压氧气呼吸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870-2000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防爆激光指向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14-2008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织物整芯阻燃输送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49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自动苏生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56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隔爆水袋涂覆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60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井下假顶用塑料编织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62-2005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带式输送机滚筒用橡胶包覆层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80-200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气体检测用一氧化碳元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 981-2006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气体检测用氧气元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T164-2007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用涂覆布正压风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行业煤矿安全标准化技术委员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察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推荐性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DateChar1">
    <w:name w:val="Date Char1"/>
    <w:basedOn w:val="DefaultParagraphFont"/>
    <w:qFormat/>
    <w:rPr>
      <w:kern w:val="2"/>
      <w:sz w:val="21"/>
      <w:szCs w:val="24"/>
    </w:rPr>
  </w:style>
  <w:style w:type="character" w:styleId="Char1">
    <w:name w:val="日期 Char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2:00Z</dcterms:created>
  <dc:creator>王铁根</dc:creator>
  <dc:description/>
  <cp:keywords/>
  <dc:language>en-US</dc:language>
  <cp:lastModifiedBy>王铁根</cp:lastModifiedBy>
  <cp:lastPrinted>2017-11-15T10:24:00Z</cp:lastPrinted>
  <dcterms:modified xsi:type="dcterms:W3CDTF">2017-11-15T02:24:00Z</dcterms:modified>
  <cp:revision>4</cp:revision>
  <dc:subject/>
  <dc:title/>
</cp:coreProperties>
</file>